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Средняя школа №10" ЕМР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Р.К.Сали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консультаций по подготовке к ОГЭ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7-2018 учебного года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2"/>
        <w:gridCol w:w="1983"/>
        <w:gridCol w:w="1987"/>
        <w:gridCol w:w="1559"/>
        <w:gridCol w:w="1276"/>
      </w:tblGrid>
      <w:tr>
        <w:trPr>
          <w:trHeight w:val="6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16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,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ина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1гр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2гр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В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Г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,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ина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.30-12.0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1гр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2гр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В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,В</w:t>
            </w:r>
          </w:p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,Е,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зал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Г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,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ина В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.30-12.00</w:t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1гр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2гр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В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Г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</w:tr>
      <w:tr>
        <w:trPr>
          <w:trHeight w:val="1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,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1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8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1гр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 (2гр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В,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,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19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.30-12.00</w:t>
            </w:r>
          </w:p>
        </w:tc>
      </w:tr>
      <w:tr>
        <w:trPr>
          <w:trHeight w:val="11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</w:tr>
      <w:tr>
        <w:trPr>
          <w:trHeight w:val="2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24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.30-12.00</w:t>
            </w:r>
          </w:p>
        </w:tc>
      </w:tr>
      <w:tr>
        <w:trPr>
          <w:trHeight w:val="24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2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α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,Б "β"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1.30-12.00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5:00Z</dcterms:created>
  <dc:creator>10</dc:creator>
  <dc:description/>
  <dc:language>en-US</dc:language>
  <cp:lastModifiedBy>Учитель</cp:lastModifiedBy>
  <cp:lastPrinted>2017-12-22T07:48:00Z</cp:lastPrinted>
  <dcterms:modified xsi:type="dcterms:W3CDTF">2018-03-28T06:55:00Z</dcterms:modified>
  <cp:revision>2</cp:revision>
  <dc:subject/>
  <dc:title/>
</cp:coreProperties>
</file>